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pacing w:val="-6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</w:rPr>
        <w:t xml:space="preserve">DANH SÁCH 51 TỈNH/ THÀNH PHỐ THUỘC PHẠM VI 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pacing w:val="-6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</w:rPr>
        <w:t>TRIỂN KHAI THỰC HIỆN ĐỀ ÁN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pacing w:val="-6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NH/ THÀNH PHỐ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TỈNH, THÀNH PHỐ GIAI ĐOẠN 2012 -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Rịa – Vũng Tà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Dươ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ắk Lắ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N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Phò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 Bì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Y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 Hò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n Gi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ng Sơ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o C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ệ 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i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Ni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Hó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ồ Chí Minh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TỈNH, THÀNH PHỐ (MỚI) GIAI ĐOẠN 2017-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nl-NL"/>
              </w:rPr>
              <w:t>An Gi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Bạc Liê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nl-NL"/>
              </w:rPr>
              <w:t>Bắc Kạ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nl-NL"/>
              </w:rPr>
              <w:t>Bình Đị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Bình Phướ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Bình Thuậ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Bến T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Cà Ma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Cần Th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Cao Bằ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à Nẵ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ắk Nô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iện Bi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Hà Gi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Hà N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Hải Dươ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Kon T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Lâm Đồ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Long 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Ninh Bì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Ninh Thuậ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Phú Th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Quảng Bì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Quảng Ngã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Quảng Tr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Sóc Tră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Sơn 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Thái Bì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Thừa Thiên Hu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Tiền Gi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Tuyên Qu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Vĩnh Phú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Bái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5:00Z</dcterms:created>
  <dc:creator>Customer</dc:creator>
  <dc:description/>
  <cp:keywords/>
  <dc:language>en-US</dc:language>
  <cp:lastModifiedBy>may</cp:lastModifiedBy>
  <dcterms:modified xsi:type="dcterms:W3CDTF">2018-09-04T07:15:00Z</dcterms:modified>
  <cp:revision>2</cp:revision>
  <dc:subject/>
  <dc:title/>
</cp:coreProperties>
</file>